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023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3.2pt;mso-wrap-distance-left:9.05pt;mso-wrap-distance-right:9.05pt;mso-wrap-distance-top:0pt;mso-wrap-distance-bottom:0pt;margin-top:47.2pt;mso-position-vertical-relative:page;margin-left:215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370965</wp:posOffset>
                </wp:positionV>
                <wp:extent cx="2240280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7.95pt;mso-wrap-distance-left:9.05pt;mso-wrap-distance-right:9.05pt;mso-wrap-distance-top:0pt;mso-wrap-distance-bottom:0pt;margin-top:107.9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0580</wp:posOffset>
                </wp:positionH>
                <wp:positionV relativeFrom="page">
                  <wp:posOffset>1370965</wp:posOffset>
                </wp:positionV>
                <wp:extent cx="2400300" cy="1134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107.95pt;mso-position-vertical-relative:page;margin-left:36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3.10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86 №</w:t>
        <w:tab/>
        <w:tab/>
        <w:t>23.10.2008 г. № 38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целевой программы «Развитие образования в городе Шумерля на 2009-2011 годы»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.10.2003 № 131-Ф3 «Об общих принципах организации местного самоуправления в Российской Федерации», Законом Российской Федерации от 10 июля 1992 года № 326-1 «Об образовании», Концепцией модернизации российского образования на период до 2010 года, одобренной распоряжением Правительства Российской Федерации от 29 декабря 2001 года № 1756 – р, Законом Чувашской Республики от 28 января 1993 года «Об образовании» (с изменениями и дополнениями от 4 июня 2007 года), постановлением Кабинета Министров Чувашской Республики от 14 июня 2005 года № 144 «Об утверждении республиканской целевой программы развития образования в Чувашской Республике на 2006 – 2010 годы», постановлением Кабинета Министров Чувашской Республики от 21 февраля 2005 г. № 39 «О Концепции инновационного развития Чувашской Республики», постановлением Кабинета Министров Чувашской Республики от 1 июня 2000 г. № 109 «О Концепции национальной школы Чувашской Республики в современной системе обучения и воспитания», Стратегией развития образования в Чувашской Республике до 2040 года, утвержденной Указом Президента Чувашской Республики от 21.03.2008 г. №25, постановлением Кабинета Министров Чувашской Республики от 30 октября 2006 года № 274 «О совершенствовании и расширении сферы применения программно - целевых методов бюджетного планирования» и Уставом города Шумерл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обрание депутатов города Шумерля РЕШИЛ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твердить </w:t>
      </w:r>
      <w:r>
        <w:rPr/>
        <w:t xml:space="preserve">муниципальную целевую программу «Развитие образования в городе Шумерля на 2009-2011 годы» в редакции приложения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Шумерля – председатель</w:t>
      </w:r>
    </w:p>
    <w:p>
      <w:pPr>
        <w:pStyle w:val="Normal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>Д.В. Егоров</w:t>
      </w:r>
    </w:p>
    <w:p>
      <w:pPr>
        <w:pStyle w:val="Normal"/>
        <w:rPr/>
      </w:pPr>
      <w:r>
        <w:rPr/>
      </w:r>
    </w:p>
    <w:p>
      <w:pPr>
        <w:pStyle w:val="Normal"/>
        <w:ind w:left="594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360"/>
        <w:jc w:val="both"/>
        <w:rPr/>
      </w:pPr>
      <w:r>
        <w:rPr/>
        <w:t xml:space="preserve">Приложение </w:t>
      </w:r>
    </w:p>
    <w:p>
      <w:pPr>
        <w:pStyle w:val="Normal"/>
        <w:ind w:left="5760" w:firstLine="36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5760" w:firstLine="360"/>
        <w:jc w:val="both"/>
        <w:rPr/>
      </w:pPr>
      <w:r>
        <w:rPr/>
        <w:t>города Шумерля</w:t>
      </w:r>
    </w:p>
    <w:p>
      <w:pPr>
        <w:pStyle w:val="Normal"/>
        <w:ind w:left="5760" w:firstLine="360"/>
        <w:jc w:val="both"/>
        <w:rPr/>
      </w:pPr>
      <w:r>
        <w:rPr/>
        <w:t>от «___»________2008 г.  №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 «Развитие образования в городе Шумерля на 2009-2011 годы</w:t>
      </w: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4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целевая программа «Развитие образования в городе Шумерля на 2009-2011 годы» (далее - Программ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20" w:type="dxa"/>
            <w:tcBorders/>
          </w:tcPr>
          <w:p>
            <w:pPr>
              <w:pStyle w:val="3"/>
              <w:rPr/>
            </w:pPr>
            <w:r>
              <w:rPr/>
              <w:t xml:space="preserve">Федеральный закон от 6.10.2003 № 131-Ф3 «Об общих принципах организации местного самоуправления в Российской Федерации», Закон Российской Федерации от 10 июля 1992 года № 326-1 «Об образовании», Концепция модернизации российского образования на период до 2010 года, одобренная распоряжением Правительства Российской Федерации от 29 декабря 2001 года № 1756 – р, Закон Чувашской Республики от 28 января 1993 года «Об образовании» (с изменениями и дополнениями от 4 июня 2007 года), постановление Кабинета Министров Чувашской Республики от 14 июня 2005 года № 144 «Об утверждении республиканской целевой программы развития образования в Чувашской Республике на 2006 – 2010 годы», </w:t>
            </w:r>
            <w:r>
              <w:rPr>
                <w:szCs w:val="24"/>
              </w:rPr>
              <w:t xml:space="preserve">постановление Кабинета Министров Чувашской Республики от 21 февраля 2005 г. № 39 «О Концепции инновационного развития Чувашской Республики», Комплексный план реализации Стратегии социально – экономического развития Чувашской Республики до 2010 года, утвержденный постановлением Кабинета Министров Чувашской республики от 15 апреля 2003 г. № 97 (с изменениями, внесенными  постановлением Кабинета Министров Чувашской Республики от 16 июня  2004 г. № 137), постановление Кабинета Министров Чувашской Республики от 1 июня 2000 г. № 109 «О Концепции национальной школы Чувашской Республики в современной системе обучения и воспитания», Стратегия развития образования в Чувашской Республике до 2040 года, утвержденная Указом Президента Чувашской Республики от 21.03.2008 г. №25. </w:t>
            </w:r>
            <w:r>
              <w:rPr/>
              <w:t>постановление Кабинета Министров Чувашской Республики от 30 октября 2006 года № 274 «О совершенствовании и расширении сферы применения программно - целевых методов бюджетного планировани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, дата ее утверждения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временного качества образования, направленного на развитие инновационной культуры выпускника  школы в соответствии с актуальными и перспективными потребностями личности, общества и государств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временного качества образования, направленного на развитие инновационной культуры выпускника школы в соответствии с актуальными и перспективными потребностями личности, общества 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овременных механизмов ресурсного обеспечения развития системы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тодов и механизмов анализа  и прогнозирования развития системы образования на основе внедрения инновационных технологий исследований, мониторинга и системы оценки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новых форм государственно – 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ых учреждений, бизнеса, общественных организаци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autoSpaceDE w:val="false"/>
              <w:ind w:left="-11" w:firstLine="142"/>
              <w:jc w:val="both"/>
              <w:rPr/>
            </w:pPr>
            <w:r>
              <w:rPr>
                <w:color w:val="000000"/>
              </w:rPr>
              <w:t xml:space="preserve">увеличение до 100 % охвата детей старшего дошкольного возраста, обучающихся в системе предшкольного образования в вариативных форм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увеличение до 100 % охвата учащихся 9 -11 классов предпрофильно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ой и профильным обучением; </w:t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- увеличение до 80 %охвата  школьников, обучающихся в системе внутришкольного дополнительного образов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увеличение до 90 % охвата детей и  подростков, участвующих в деятельности детских общественных объединений по интерес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рост до 50% объема стимулирующих надбавок в общем фонде оплаты труда общеобразовательных учреждений;</w:t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/>
            </w:pPr>
            <w:r>
              <w:rPr/>
              <w:t>- увеличение до 60% количества городских экспериментальных площадок по апробации образовательных технологий;</w:t>
            </w:r>
          </w:p>
          <w:p>
            <w:pPr>
              <w:pStyle w:val="Normal"/>
              <w:shd w:fill="FFFFFF" w:val="clear"/>
              <w:autoSpaceDE w:val="false"/>
              <w:ind w:left="-11" w:firstLine="11"/>
              <w:jc w:val="both"/>
              <w:rPr/>
            </w:pPr>
            <w:r>
              <w:rPr/>
              <w:t xml:space="preserve"> </w:t>
            </w:r>
            <w:r>
              <w:rPr/>
              <w:t>-увеличение до 40% количества обучающихся, изучающих углубленно иностранный язык;</w:t>
            </w:r>
          </w:p>
          <w:p>
            <w:pPr>
              <w:pStyle w:val="Normal"/>
              <w:shd w:fill="FFFFFF" w:val="clear"/>
              <w:autoSpaceDE w:val="false"/>
              <w:ind w:left="-11" w:firstLine="11"/>
              <w:jc w:val="both"/>
              <w:rPr/>
            </w:pPr>
            <w:r>
              <w:rPr/>
              <w:t>- увеличение до 10 человек количества призеров республиканских и российских предметных олимпиад;</w:t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/>
            </w:pPr>
            <w:r>
              <w:rPr/>
              <w:t>- увеличение до 90% образовательных учреждений, ведущих бухгалтерский и налоговый учет самостоятельно от общего числа образовательных учреждений;</w:t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/>
            </w:pPr>
            <w:r>
              <w:rPr/>
              <w:t>- снижение до 10 человек численности обучающихся в расчете на один персональный компьютер;</w:t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/>
            </w:pPr>
            <w:r>
              <w:rPr/>
              <w:t>- увеличение до 100%  педагогических работников, владеющих информационно-коммуникационными технологиями, в общей численности педагогов;</w:t>
            </w:r>
          </w:p>
          <w:p>
            <w:pPr>
              <w:pStyle w:val="Normal"/>
              <w:shd w:fill="FFFFFF" w:val="clear"/>
              <w:autoSpaceDE w:val="false"/>
              <w:ind w:left="131" w:hanging="59"/>
              <w:jc w:val="both"/>
              <w:rPr/>
            </w:pPr>
            <w:r>
              <w:rPr/>
              <w:t>- увеличение до 70% педагогических работников, применяющих инновационные образовательные технологии в практик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pacing w:val="-4"/>
              </w:rPr>
              <w:t xml:space="preserve">Сроки </w:t>
            </w:r>
            <w:r>
              <w:rPr>
                <w:b/>
                <w:spacing w:val="-4"/>
              </w:rPr>
              <w:t>и этапы</w:t>
            </w:r>
            <w:r>
              <w:rPr>
                <w:spacing w:val="-4"/>
              </w:rPr>
              <w:t xml:space="preserve">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9-2011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Общая сумма финансирования </w:t>
            </w:r>
            <w:r>
              <w:rPr>
                <w:color w:val="000000"/>
              </w:rPr>
              <w:t>47222</w:t>
            </w:r>
            <w:r>
              <w:rPr>
                <w:color w:val="FF0000"/>
              </w:rPr>
              <w:t xml:space="preserve"> </w:t>
            </w:r>
            <w:r>
              <w:rPr/>
              <w:t>тыс.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города Шумерля – 37215 тыс. руб.</w:t>
            </w:r>
          </w:p>
          <w:p>
            <w:pPr>
              <w:pStyle w:val="Normal"/>
              <w:rPr/>
            </w:pPr>
            <w:r>
              <w:rPr/>
              <w:t>внебюджетные источники – 10007 тыс. руб.</w:t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развитой инновационной образовате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позитивная динамика изменения уровня инновационной культуры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появление новых управленческих и образовательных практик, позитивно влияющих на повышение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полный охват детей дошкольного возраста предшкольной подготовкой;</w:t>
            </w:r>
          </w:p>
          <w:p>
            <w:pPr>
              <w:pStyle w:val="Normal"/>
              <w:jc w:val="both"/>
              <w:rPr/>
            </w:pPr>
            <w:r>
              <w:rPr/>
              <w:t>охват услугами системы дополнительного образования до 95% школьников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готовность 95% учащихся к осознанному выбору индивидуальной образовательной траектории в профессиональном пространстве социума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компьютерной грамотности у 100% школьников и 100% учителей на уровне навыков работы с информацией;</w:t>
            </w:r>
          </w:p>
          <w:p>
            <w:pPr>
              <w:pStyle w:val="Normal"/>
              <w:jc w:val="both"/>
              <w:rPr/>
            </w:pPr>
            <w:r>
              <w:rPr/>
              <w:t>владение каждым выпускником школы одним иностранным языком на уровне функциональной грамотности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обеспечение образовательных учреждений компьютерами в соотношении 1 на 10 учащихся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рименение 89% педагогических работников инновационных образовательных технологий в процессе обучения и воспита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перевод всех образовательных учреждений на финансово – хозяйственную самосто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появление инновационных моделей и практик научно – методического сопровождения развития образовательных систем и процессов: наличие разнообразных форм государственно- общественного управления качеством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е системы оперативного получения достоверной информации о состоянии развития системы образования, индивидуальных достижениях учащихся, педагогических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ка публичных докладов о результатах деятельности образовательных систе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тделы администрации, иные организации, обеспечивающие выполнение мероприятий Программы, ежегодно до 15 февраля информируют отдел образования </w:t>
            </w:r>
            <w:r>
              <w:rPr>
                <w:szCs w:val="22"/>
                <w:lang w:val="ru-MD"/>
              </w:rPr>
              <w:t xml:space="preserve">администрации города Шумерля </w:t>
            </w:r>
            <w:r>
              <w:rPr>
                <w:szCs w:val="22"/>
              </w:rPr>
              <w:t xml:space="preserve">о выполнении Программы. </w:t>
            </w:r>
            <w:r>
              <w:rPr/>
              <w:t xml:space="preserve">Отдел образования администрации города Шумерля ежеквартально направляет в управление экономики, имущественных и земельных отношений администрации города Шумерля статистическую, справочную и аналитическую информацию о </w:t>
            </w:r>
            <w:r>
              <w:rPr>
                <w:b/>
              </w:rPr>
              <w:t>ходе</w:t>
            </w:r>
            <w:r>
              <w:rPr/>
              <w:t xml:space="preserve"> реализации Программы. Отдел образования администрации города Шумерля ежегодно до 1 марта 2012</w:t>
            </w:r>
            <w:r>
              <w:rPr>
                <w:b/>
              </w:rPr>
              <w:t xml:space="preserve"> </w:t>
            </w:r>
            <w:r>
              <w:rPr/>
              <w:t xml:space="preserve">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2"/>
        <w:ind w:firstLine="708"/>
        <w:jc w:val="both"/>
        <w:rPr/>
      </w:pPr>
      <w:r>
        <w:rPr>
          <w:szCs w:val="24"/>
        </w:rPr>
        <w:t>Городская программа развития образования в городе Шумерля на 2009 – 2011 годы является продолжением Программы развития образования города Шумерля на 2006 – 2010 годы.</w:t>
      </w:r>
    </w:p>
    <w:p>
      <w:pPr>
        <w:pStyle w:val="3"/>
        <w:rPr/>
      </w:pPr>
      <w:r>
        <w:rPr/>
        <w:tab/>
        <w:t>Программа разработана на основе анализа состояния образования в городе Шумерля в соответствии с приоритетными направлениями развития образовательной системы Российской Федерации, законами Российской Федерации и Чувашской Республики об образовании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обоснование необходимости ее решения программным методом</w:t>
      </w:r>
      <w:r>
        <w:rPr/>
        <w:t xml:space="preserve"> </w:t>
      </w:r>
    </w:p>
    <w:p>
      <w:pPr>
        <w:pStyle w:val="2"/>
        <w:ind w:firstLine="708"/>
        <w:jc w:val="both"/>
        <w:rPr/>
      </w:pPr>
      <w:r>
        <w:rPr>
          <w:szCs w:val="24"/>
        </w:rPr>
        <w:t>Качественная оценка результатов и опыта предыдущего этапа развития образования подтверждает, что в последние годы удалось совершить инновационный прорыв по целому ряду системообразующих направлений развития образования, в том числе по внедрению нового финансово – экономического механизма, реструктуризации сети образовательных учреждений, введению единого государственного экзамена /далее ЕГЭ/, введению новых форм аттестации выпускников 9-х классов,  разработке нормативной правовой базы обновления содержания образования, созданию и развитию единой  информационной образовательной среды и современной  ресурсной базы развития образования.</w:t>
      </w:r>
    </w:p>
    <w:p>
      <w:pPr>
        <w:pStyle w:val="3"/>
        <w:rPr/>
      </w:pPr>
      <w:r>
        <w:rPr/>
        <w:t xml:space="preserve">Отдел образования администрации города Шумерля проводит определенную работу в соответствии с приоритетными направлениями развития образовательной системы Российской Федерации, законами Российской Федерации и Чувашской Республики «Об образовании», концепцией модернизации российского образования на период до 2010 года, одобренной распоряжением Правительства Российской Федерации от 29 декабря 2001 г., № 1756- р, постановлением Кабинета Министров Чувашской Республики от 21 февраля 2005 г. № 39 «О концепции инновационного развития Чувашской Республики», Комплексным планом реализации Стратегии социально- экономического развития Чувашской республики до 2010 года, утвержденным  постановлением Кабинета Министров Чувашской Республики от 15 апреля 2003 года № 97 ( с изменениями, внесенными постановлением Кабинета Министров Чувашской Республики от 16 июня 2004 года № 137), постановлением Кабинета Министров Чувашской Республики от 1 июня 2000 года № 109 « О концепции национальной школы Чувашской Республики в современной системе обучения и воспитания», Федеральным Законом  «Об основах системы профилактики безнадзорности и правонарушений несовершеннолетних», </w:t>
      </w:r>
      <w:r>
        <w:rPr>
          <w:szCs w:val="24"/>
        </w:rPr>
        <w:t xml:space="preserve">Стратегией развития образования в Чувашской Республике до 2040 года, утвержденной Указом Президента Чувашской Республики от 21.03.2008 г. №25. </w:t>
      </w:r>
    </w:p>
    <w:p>
      <w:pPr>
        <w:pStyle w:val="Normal"/>
        <w:jc w:val="both"/>
        <w:rPr/>
      </w:pPr>
      <w:r>
        <w:rPr/>
        <w:t>В ходе реализации основных задач, определенных  «Программой развития образования города  Шумерля  на 2006-2010 годы», положено начало инновационным процессам по целому ряду системообразующих направлений развития образования, в том числе по внедрению нового финансово- экономического механизма, реструктуризации сети образовательных учреждений, введению единого государственного экзамена, разработке нормативной правовой базы обновления содержания образования, созданию и развитию единой информационной образовательной среды и современной ресурсной базы развития образования в городе, а также выстраиванию системы начала государственно- общественной формы управления образовательной системой через создание общественных советов и комиссий.</w:t>
      </w:r>
    </w:p>
    <w:p>
      <w:pPr>
        <w:pStyle w:val="Normal"/>
        <w:jc w:val="both"/>
        <w:rPr/>
      </w:pPr>
      <w:r>
        <w:rPr/>
        <w:tab/>
        <w:t>В системе обще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ирует 5 общеобразовательных школ, в которых обучается на 1.09. 2008 года 2948 обучающихся, 1- санаторная  школа- интернат – 100 обучающихся</w:t>
      </w:r>
    </w:p>
    <w:p>
      <w:pPr>
        <w:pStyle w:val="Normal"/>
        <w:jc w:val="both"/>
        <w:rPr/>
      </w:pPr>
      <w:r>
        <w:rPr/>
        <w:t>Всего в 6 учреждениях, в которых обучается 3048 обучаю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ы условия для обучения и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сех общеобразовательных школах реализуется программы повышенного уровня образования;</w:t>
      </w:r>
    </w:p>
    <w:p>
      <w:pPr>
        <w:pStyle w:val="Normal"/>
        <w:jc w:val="both"/>
        <w:rPr/>
      </w:pPr>
      <w:r>
        <w:rPr/>
        <w:t>- созданы две базовые школы - МОУ Гимназия № 8, МОУ</w:t>
      </w:r>
      <w:r>
        <w:rPr>
          <w:b/>
        </w:rPr>
        <w:t xml:space="preserve"> </w:t>
      </w:r>
      <w:r>
        <w:rPr/>
        <w:t>«Средняя общеобразовательная школа  № 3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ирует школы, работающие в режиме полного дня МОУ «Средняя общеобразовательная школа № 3», МОУ Гимназия № 8,  МОУ</w:t>
      </w:r>
      <w:r>
        <w:rPr>
          <w:b/>
        </w:rPr>
        <w:t xml:space="preserve"> </w:t>
      </w:r>
      <w:r>
        <w:rPr/>
        <w:t xml:space="preserve">«Средняя общеобразовательная школа № 1», где сочетается основное и дополнительное образова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общеобразовательные школы, реализует профильное и предпрофильное обу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а базовая школа по ЕГЭ – МОЙ «Средняя общеобразовательная школа  № 1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ила развитие информатизация образовательного процесса.</w:t>
      </w:r>
    </w:p>
    <w:p>
      <w:pPr>
        <w:pStyle w:val="Normal"/>
        <w:ind w:firstLine="360"/>
        <w:jc w:val="both"/>
        <w:rPr/>
      </w:pPr>
      <w:r>
        <w:rPr/>
        <w:t>Особое место отводится здоровьесберегающим технологиям (МОУ Гимназия № 8, МОУ «СОШ №6»)</w:t>
      </w:r>
    </w:p>
    <w:p>
      <w:pPr>
        <w:pStyle w:val="Normal"/>
        <w:jc w:val="both"/>
        <w:rPr/>
      </w:pPr>
      <w:r>
        <w:rPr/>
        <w:t>Образование, как развивающая система решает множество проблем, касающихся разработки нового содержания образования, форм и методов организации образовательного процесса, поэтому отличительной чертой его стал поисковой инновационный характер. На данное время сформирована научно- ориентированная практика образования в городе - экспериментальные площадки, которые концентрируют результаты экспериментальной и инновационной деятельности в образовательных учреждениях разного типа и вид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республиканском эксперименте по созданию и апробации моделей кадетских классов и кадетских школ в Чувашской Республике на 2007-2008гг. участвуют МОУ «СОШ №2» и МОУ «СОШ №6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эксперименте по апробации Модели «Школа полного дня» участвуют  МОУ</w:t>
      </w:r>
      <w:r>
        <w:rPr>
          <w:b/>
        </w:rPr>
        <w:t xml:space="preserve"> </w:t>
      </w:r>
      <w:r>
        <w:rPr/>
        <w:t xml:space="preserve">«СОШ № 1»,МОУ «СОШ № 3», МОУ Гимназия № 8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екте: « Разработка моделей организации общего образования в школах ступеней обучения» участвуют  МОУ «СОШ № 1»,МОУ «СОШ № 3», МОУ Гимназия № 8, МОУ «СОШ №6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пробации моделей школьных попечительских, управляющих и других советов на базе муниципальных образовательных учреждений  участвует МОУ «СОШ № 3».</w:t>
      </w:r>
    </w:p>
    <w:p>
      <w:pPr>
        <w:pStyle w:val="Normal"/>
        <w:rPr/>
      </w:pPr>
      <w:r>
        <w:rPr/>
        <w:t>5.  В эксперименте по предпрофильному и профильному  обучению – все школы;</w:t>
      </w:r>
    </w:p>
    <w:p>
      <w:pPr>
        <w:pStyle w:val="Normal"/>
        <w:rPr/>
      </w:pPr>
      <w:r>
        <w:rPr/>
        <w:t>6.В проекте «Успешное чтение» - МОУ гимназия №8, МОУ «СОШ №3»;</w:t>
      </w:r>
    </w:p>
    <w:p>
      <w:pPr>
        <w:pStyle w:val="Normal"/>
        <w:rPr/>
      </w:pPr>
      <w:r>
        <w:rPr/>
        <w:t>7.В проектах «Гимназический союз России», Апробация программного комплекса «КОД» (контрольно-оценочная деятельность),  «Кадры» - МОУ гимназия №8;</w:t>
      </w:r>
    </w:p>
    <w:p>
      <w:pPr>
        <w:pStyle w:val="Normal"/>
        <w:jc w:val="both"/>
        <w:rPr/>
      </w:pPr>
      <w:r>
        <w:rPr/>
        <w:t>Повышение качества образования, рост его эффективности обеспечивается ресурсами накопленными системой. Одним из основных ресурсов качества образования являются педагогические кадры.</w:t>
      </w:r>
    </w:p>
    <w:p>
      <w:pPr>
        <w:pStyle w:val="Normal"/>
        <w:ind w:firstLine="360"/>
        <w:jc w:val="both"/>
        <w:rPr/>
      </w:pPr>
      <w:r>
        <w:rPr/>
        <w:t>Сегодня в образовании работает 456, в том числе имеют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ысшую квалификационную категорию: 78че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валификационную категорию- 139 ч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валификационную категорию- 168 чел.</w:t>
      </w:r>
    </w:p>
    <w:p>
      <w:pPr>
        <w:pStyle w:val="Normal"/>
        <w:ind w:hanging="284"/>
        <w:jc w:val="both"/>
        <w:rPr/>
      </w:pPr>
      <w:r>
        <w:rPr/>
        <w:t>Процент аттестованных педагогических  работников составляет- 84,4 %</w:t>
      </w:r>
    </w:p>
    <w:p>
      <w:pPr>
        <w:pStyle w:val="Normal"/>
        <w:jc w:val="both"/>
        <w:rPr/>
      </w:pPr>
      <w:r>
        <w:rPr/>
        <w:t>Информатизация является необходимым компонентом и условием общей модернизации образования, обновления содержания и форм учебной деятельности, всего уклада школы, управления образованием. При этом использование информационных и коммуникационных технологий в образовании является одним из ключевых направлений развития информационного общества в целом, поскольку:</w:t>
      </w:r>
    </w:p>
    <w:p>
      <w:pPr>
        <w:pStyle w:val="Normal"/>
        <w:jc w:val="both"/>
        <w:rPr/>
      </w:pPr>
      <w:r>
        <w:rPr/>
        <w:t>- изучение и применение информационно - коммуникационных технологий в учебном процессе позволяет учащимся получить навыки и квалификации, необходимые для жизни и работы в современном обществе;</w:t>
      </w:r>
    </w:p>
    <w:p>
      <w:pPr>
        <w:pStyle w:val="Normal"/>
        <w:jc w:val="both"/>
        <w:rPr/>
      </w:pPr>
      <w:r>
        <w:rPr/>
        <w:t>- информационно - коммуникационные технологии являются эффективным инструментом для развития новых форм и методов обучения, повышающих качество образовательных услуг;</w:t>
      </w:r>
    </w:p>
    <w:p>
      <w:pPr>
        <w:pStyle w:val="Normal"/>
        <w:jc w:val="both"/>
        <w:rPr/>
      </w:pPr>
      <w:r>
        <w:rPr/>
        <w:t>- широкое применение информационно - коммуникационных технологий создает условия для перехода от «обучения на всю жизнь» к «обучению через всю жизнь», обеспечивающему постоянную адаптацию к условиям развития информационного общества и экономики, основанной на знании;</w:t>
      </w:r>
    </w:p>
    <w:p>
      <w:pPr>
        <w:pStyle w:val="Normal"/>
        <w:jc w:val="both"/>
        <w:rPr/>
      </w:pPr>
      <w:r>
        <w:rPr/>
        <w:t>- на один компьютер, используемый в учебном процессе, в среднем приходится 17 учащихся.</w:t>
      </w:r>
    </w:p>
    <w:p>
      <w:pPr>
        <w:pStyle w:val="Normal"/>
        <w:jc w:val="both"/>
        <w:rPr/>
      </w:pPr>
      <w:r>
        <w:rPr/>
        <w:t>В последние годы в городе принимаются меры по созданию условий, направленных на сохранение и укрепление физического и психического здоровья на основе создания системы массовых  мероприятий, направленных на развитие  физкультурно-оздоровительной работы с детьми: спартакиады школьников, соревнования по различным видам спорта, смотры физической подготовленности обучающихся, участие во всероссийских соревнованиях. С 2003 года проводится олимпиада по физической культуре, физкультурно-оздоровительный фестиваль «Малышиада». В учебную программу школ введены 3- часовые занятия физической культурой в неделю. Для обеспечения 6-8 часовой двигательной активности у детей в школах ежедневно проводится утренняя гимнастика, физкультминутки, подвижные игры во время перемен.</w:t>
      </w:r>
    </w:p>
    <w:p>
      <w:pPr>
        <w:pStyle w:val="Normal"/>
        <w:jc w:val="both"/>
        <w:rPr/>
      </w:pPr>
      <w:r>
        <w:rPr/>
        <w:t>Активно содействуют созданию условий для психического здоровья школьные службы практической психологии.</w:t>
      </w:r>
    </w:p>
    <w:p>
      <w:pPr>
        <w:pStyle w:val="TextBody"/>
        <w:spacing w:before="0" w:after="0"/>
        <w:jc w:val="both"/>
        <w:rPr/>
      </w:pPr>
      <w:r>
        <w:rPr/>
        <w:t>Отдел образования, образовательные учреждения в работе по ранней профилактике правонарушений несовершеннолетних, по выявлению родителей, уклоняющихся от  воспитания детей, оставшихся без попечения родителей, руководствуются  Федеральным  Законом  «Об основах системы профилактики безнадзорности  и правонарушений несовершеннолетних». Профилактическая работа  находится на контроле отдела образования  и ведется во взаимодействии всех субъектов профилактики правонарушений несовершеннолетних.</w:t>
      </w:r>
    </w:p>
    <w:p>
      <w:pPr>
        <w:pStyle w:val="TextBody"/>
        <w:spacing w:before="0" w:after="0"/>
        <w:jc w:val="both"/>
        <w:rPr/>
      </w:pPr>
      <w:r>
        <w:rPr/>
        <w:t xml:space="preserve">Отдел образования в течение года регулярно отчитывался о состоянии профилактической   работы  на заседаниях комиссии по делам несовершеннолетних. </w:t>
      </w:r>
    </w:p>
    <w:p>
      <w:pPr>
        <w:pStyle w:val="TextBody"/>
        <w:spacing w:before="0" w:after="0"/>
        <w:jc w:val="both"/>
        <w:rPr/>
      </w:pPr>
      <w:r>
        <w:rPr/>
        <w:t>Ежегодно отделом образования была проводится  проверка исполнения  образовательными учреждениями ФЗ «Об основах системы профилактики безнадзорности  и правонарушений несовершеннолетних», итоги проверки подводятся на совете  отдела образования.</w:t>
      </w:r>
    </w:p>
    <w:p>
      <w:pPr>
        <w:pStyle w:val="TextBody"/>
        <w:spacing w:before="0" w:after="0"/>
        <w:jc w:val="both"/>
        <w:rPr/>
      </w:pPr>
      <w:r>
        <w:rPr/>
        <w:t>Согласно планам работы в школах вопросы  по профилактике правонарушений  рассматривались  на заседаниях педагогических советов, на родительских собраниях, на совещаниях при директоре.</w:t>
      </w:r>
    </w:p>
    <w:p>
      <w:pPr>
        <w:pStyle w:val="TextBody"/>
        <w:spacing w:before="0" w:after="0"/>
        <w:jc w:val="both"/>
        <w:rPr/>
      </w:pPr>
      <w:r>
        <w:rPr/>
        <w:t>Выполняя ст. 14 ФЗ «Об основах системы профилактики безнадзорности и правонарушений  несовершеннолетних», отдел образования и образовательные  учреждения выявляют несовершеннолетних и семьи, находящиеся в социально-опасном положении, ведут их учет, с целью оказания им  необходимой помощи, а также с целью профилактической работы с ними, ведут учет обучаемых, систематически пропускающих учебные занятия по неуважительным причинам, принимают меры по их воспитанию  и получению ими полного общего образования.</w:t>
      </w:r>
    </w:p>
    <w:p>
      <w:pPr>
        <w:pStyle w:val="Heading3"/>
        <w:rPr/>
      </w:pPr>
      <w:r>
        <w:rPr/>
        <w:t>Отдел и учреждения образования проводят  работу по реализации Указа Президента ЧР № 137 от 04.12.2002года «О дополнительных мерах по усилению контроля за потреблением алкоголя, профилактике алкоголизма и пьянства», по исполнению  Закона ЧР от 25.11.03.года № 38 «О профилактике правонарушений в Чувашской Республике».</w:t>
      </w:r>
    </w:p>
    <w:p>
      <w:pPr>
        <w:pStyle w:val="Heading3"/>
        <w:rPr/>
      </w:pPr>
      <w:r>
        <w:rPr/>
        <w:t>Отдел образования и образовательные учреждения принимают необходимые меры по соблюдению законодательства Российской Федерации  в области образования несовершеннолетних, участвуют в организации их летнего отдыха, досуга и занятости.</w:t>
      </w:r>
    </w:p>
    <w:p>
      <w:pPr>
        <w:pStyle w:val="Heading3"/>
        <w:rPr/>
      </w:pPr>
      <w:r>
        <w:rPr/>
        <w:t>Летним отдыхом в 2006 году было охвачено 2823 школьников, в 2008 году -2984 человек (74%). Дополнительным образованием охвачено более 80 %  обучающихся.</w:t>
      </w:r>
    </w:p>
    <w:p>
      <w:pPr>
        <w:pStyle w:val="Heading3"/>
        <w:rPr/>
      </w:pPr>
      <w:r>
        <w:rPr/>
        <w:t>В течение года проводилось много мероприятий по пропаганде здорового образа  жизни.</w:t>
      </w:r>
    </w:p>
    <w:p>
      <w:pPr>
        <w:pStyle w:val="Normal"/>
        <w:jc w:val="both"/>
        <w:rPr/>
      </w:pPr>
      <w:r>
        <w:rPr/>
        <w:t>Система дополнительного образования, находясь в поиске наиболее эффективных технологий развития детей и подростков, активно развивает социальное проектирование, основой которого является полноценное участие школьников в решении социально значимых проблем общества. Реализуются проекты сетевого взаимодействия учреждений дополнительного образования с общеобразовательными школами по организации предпрофильной подготовки, профильного и профессионального обучения, внедрению технологий успешного социального развит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истема дополнительного образования города Шумерли включает в себя: 6 учреждений. Всего по состоянию на 1.09.2008 года  дополнительным образованием охвачено 3042 детей или 88,7%. Дополнительное образование является одним из звеньев образовательной системы города Шумерли, частью его воспитательного пространств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 2008 году произошла реструктуризация МОУДОД «ДДТ» путем присоединения к нему МУДО «СЮТ» и МУДО «СЮН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 системе образования города дополнительное образование детей рассматривается как составляющая единица образовательного пространства в рамках общего среднего образования и является бесплатным для всех детей. В целом система дополнительного образования в городе продолжает оставаться доступной для всех детей самого разного возраста: от дошкольников до выпускников общеобразовательных школ, так и для их родите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сновную сеть учреждений дополнительного образования в городе составляют</w:t>
      </w:r>
      <w:r>
        <w:rPr>
          <w:rStyle w:val="Emphasis"/>
          <w:b/>
          <w:i w:val="false"/>
        </w:rPr>
        <w:t xml:space="preserve">: </w:t>
      </w:r>
      <w:r>
        <w:rPr>
          <w:rStyle w:val="Emphasis"/>
          <w:i w:val="false"/>
        </w:rPr>
        <w:t>МОУДОД «Дом детского творчества», МОУДОД «Детская школа искусств № 1», МОУДО «Детский оздоровительный центр», МУ «Физкультурно-оздоровительный комплекс «Олимп», спортивная, художественная и музыкальная школы при МОУ Гимназия № 8, МОУДОД «Детский оздоровительный лагерь «Соснячок</w:t>
      </w:r>
      <w:r>
        <w:rPr/>
        <w:t>». Все эти учреждения реализуют свои разноплановые дополнительные образовательные программы технической, эколого-биологической, туристко-краеведческой, спортивной, музыкальной, художественной, военно-патриотической направленности.</w:t>
      </w:r>
    </w:p>
    <w:p>
      <w:pPr>
        <w:pStyle w:val="Normal"/>
        <w:jc w:val="both"/>
        <w:rPr/>
      </w:pPr>
      <w:r>
        <w:rPr/>
        <w:t>В настоящее время система дополнительного образования детей города Шумерли развивается по следующим приоритетны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оративно-прикладн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енно-патриотическ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ские общественные объедин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о-эстетическ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о-биологическ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о-педагогическое, развивающее, познавательное (развитие детей в условиях лета).</w:t>
      </w:r>
    </w:p>
    <w:p>
      <w:pPr>
        <w:pStyle w:val="Normal"/>
        <w:jc w:val="both"/>
        <w:rPr/>
      </w:pPr>
      <w:r>
        <w:rPr/>
        <w:t>За последние три года возрос авторитет коллективов и учащихся учреждений дополнительного образования в городе по результатам и участию в республиканских мероприятиях: Слет детских общественных объединений, акции «Марш парков», неделя «Музей и дети», конкурс экологических сказок, «Ростки возрождения», республиканские игры «Зарница» и «Орленок», конкурсе Патриотической песни «Звезды Чувашии», турнирах по шахматам и шашкам, по настольному теннису, авиамодельному спорту, первенству по футболу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МОУДОД</w:t>
      </w:r>
      <w:r>
        <w:rPr/>
        <w:t xml:space="preserve"> «Дом детского творчества», </w:t>
      </w:r>
      <w:r>
        <w:rPr>
          <w:rStyle w:val="Emphasis"/>
          <w:i w:val="false"/>
        </w:rPr>
        <w:t>МОУДОД</w:t>
      </w:r>
      <w:r>
        <w:rPr/>
        <w:t xml:space="preserve"> «Детская школа искусств № 1» тесно сотрудничают с республиканскими детскими центрами «ЭТКЕР», «ЮНИТЭКС», участвуют в конференциях, семинарах, конкурса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МОУДОД</w:t>
      </w:r>
      <w:r>
        <w:rPr>
          <w:b/>
        </w:rPr>
        <w:t xml:space="preserve"> </w:t>
      </w:r>
      <w:r>
        <w:rPr/>
        <w:t>«Дом детского творчеств» является координационно-методическим центром воспитательной работы в городе. Всего в нем по состоянию на 1.09.2008 года  разными видами деятельности заняты более 1219 учащихся функционирует 96 объединения и действует 4 направления (спортивно-оздоровительное, техническое, эколого-биологическое, художественно-прикладное).</w:t>
      </w:r>
    </w:p>
    <w:p>
      <w:pPr>
        <w:pStyle w:val="Normal"/>
        <w:jc w:val="both"/>
        <w:rPr/>
      </w:pPr>
      <w:r>
        <w:rPr/>
        <w:t>В летний период ДДТ является главным и связывающим методическим звеном  по работе с пришкольными оздоровительными лагерями города.</w:t>
      </w:r>
    </w:p>
    <w:p>
      <w:pPr>
        <w:pStyle w:val="Normal"/>
        <w:jc w:val="both"/>
        <w:rPr/>
      </w:pPr>
      <w:r>
        <w:rPr/>
        <w:t>В рамках развития дополнительного образования</w:t>
      </w:r>
      <w:r>
        <w:rPr>
          <w:rStyle w:val="Emphasis"/>
          <w:i w:val="false"/>
        </w:rPr>
        <w:t xml:space="preserve"> в МОУДОД</w:t>
      </w:r>
      <w:r>
        <w:rPr/>
        <w:t xml:space="preserve"> «Дом детского творчества» учащимися и подростками были проведены крупные акции городского и республиканского масштаба: смотр городских, общественных объединений старшеклассников, фестиваль программ деятельности организаций, объединений, Советов и клубов. Общественный Совет управления образованием города Шумерля поддерживает широкую связь с различными ведомствами, организациями и учреждениями: отделом культуры, ГОВД, городским советом ветеранов, краеведческим музеем, городским детским оздоровительным центром, ГИБДД, пожарной охраной.</w:t>
      </w:r>
    </w:p>
    <w:p>
      <w:pPr>
        <w:pStyle w:val="Normal"/>
        <w:jc w:val="both"/>
        <w:rPr/>
      </w:pPr>
      <w:r>
        <w:rPr/>
        <w:t>Развитие дополнительного образования в общеобразовательных учреждениях города предполагает повышение профессионального уровня педагогов, работающих в системе дополнительного образования общеобразовательного учреждения, стимулирование их участия в различных конкурсах, создании авторских образовательных программ, а также повышение роли школьной службы в индивидуальной работе со школьниками-членами различных кружков и секций, помощь в определении реализации их способностей, в поисках способов их творческого самовыражения.</w:t>
      </w:r>
    </w:p>
    <w:p>
      <w:pPr>
        <w:pStyle w:val="Normal"/>
        <w:jc w:val="both"/>
        <w:rPr/>
      </w:pPr>
      <w:r>
        <w:rPr/>
        <w:t xml:space="preserve">Согласно Положению об именных стипендиях с 2002г. лучшим учащимся города назначены именные стипендии главы администрации города Шумерля: </w:t>
      </w:r>
    </w:p>
    <w:p>
      <w:pPr>
        <w:pStyle w:val="Normal"/>
        <w:jc w:val="both"/>
        <w:rPr/>
      </w:pPr>
      <w:r>
        <w:rPr/>
        <w:t>2002 г.-11 ч., 2003 г.-18 ч., с 2004 по настоящее время – 15 человек.</w:t>
      </w:r>
    </w:p>
    <w:p>
      <w:pPr>
        <w:pStyle w:val="Normal"/>
        <w:jc w:val="both"/>
        <w:rPr/>
      </w:pPr>
      <w:r>
        <w:rPr/>
        <w:t xml:space="preserve">Наши ребята получают Президентские стипендии: </w:t>
      </w:r>
    </w:p>
    <w:p>
      <w:pPr>
        <w:pStyle w:val="Normal"/>
        <w:jc w:val="both"/>
        <w:rPr/>
      </w:pPr>
      <w:r>
        <w:rPr/>
        <w:t xml:space="preserve">2003 г.- 2 человека,2004 г.- 7 человек,2005 г.-5 человек, 2006 г. – 7 человек;2007г.- 12 человек; </w:t>
      </w:r>
    </w:p>
    <w:p>
      <w:pPr>
        <w:pStyle w:val="Normal"/>
        <w:rPr/>
      </w:pPr>
      <w:r>
        <w:rPr/>
        <w:t>2008 – 10 человек.</w:t>
      </w:r>
    </w:p>
    <w:p>
      <w:pPr>
        <w:pStyle w:val="Normal"/>
        <w:jc w:val="both"/>
        <w:rPr/>
      </w:pPr>
      <w:r>
        <w:rPr/>
        <w:t>Ежегодно проводится праздничное новогоднее представление для лучших учащихся, куда приглашаются 100 учащихся с вручением именных подарков главы администрации города Шумерля.</w:t>
      </w:r>
    </w:p>
    <w:p>
      <w:pPr>
        <w:pStyle w:val="Normal"/>
        <w:jc w:val="both"/>
        <w:rPr/>
      </w:pPr>
      <w:r>
        <w:rPr/>
        <w:t>В городе хорошо поставлена работа по взаимосвязи общеобразовательных школ, учреждений дополнительного образования, отделов культуры, оздоровление населения, физкультуры и спорта, а также заинтересованных городских служб и организаций.</w:t>
      </w:r>
    </w:p>
    <w:p>
      <w:pPr>
        <w:pStyle w:val="Normal"/>
        <w:jc w:val="both"/>
        <w:rPr/>
      </w:pPr>
      <w:r>
        <w:rPr/>
        <w:t>Традицией в городе стало проведение таких мероприятий: фестиваль «Шумерлинские росточки», «Слет лагерей», «Праздник детства», «Городской выпускной бал», месячник оборонно-массовой и спортивной работы, фестиваль хоровых коллективов, творческие отчеты на базе учреждений дополнительного образования. Также составлен план городских спортивных мероприятий, который подкреплен и поддерживает детей материально.</w:t>
      </w:r>
    </w:p>
    <w:p>
      <w:pPr>
        <w:pStyle w:val="Normal"/>
        <w:jc w:val="both"/>
        <w:rPr/>
      </w:pPr>
      <w:r>
        <w:rPr/>
        <w:t>Для проведения всех вышеперечисленных городских мероприятий гарантировано финансирование и средства предусмотрены бюджетом.</w:t>
      </w:r>
    </w:p>
    <w:p>
      <w:pPr>
        <w:pStyle w:val="Normal"/>
        <w:jc w:val="both"/>
        <w:rPr/>
      </w:pPr>
      <w:r>
        <w:rPr/>
        <w:t>Поэтому ключевой проблемой деятельности отдела образования стало объединение и скоординированность усилий всех заинтересованных служб и организаций. С их помощью отдел образования стремится защитить детей, всячески поддержать инновационное движение. Сохранить и стабилизировать систему дополнительного образования.</w:t>
      </w:r>
    </w:p>
    <w:p>
      <w:pPr>
        <w:pStyle w:val="Normal"/>
        <w:jc w:val="both"/>
        <w:rPr/>
      </w:pPr>
      <w:r>
        <w:rPr/>
        <w:t>Приоритетным направлением деятельности отдела образования является «Создание и развитие единого образовательного пространства города, как культурной и педагогической среды для формирования творческой личности дошкольника-школьника». Сегодня под ним понимаем пространство, на котором происходят процессы образования, обучения и воспитания. Своеобразным ядром этого пространства является его воспитательно-образовательная система, включающая в себя дошкольные, школьные, внешкольные, специальные средние и высшие учебные заведения города. В школах города обучается 3048 учеников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се образовательные учреждения имеют необходимые условия для организации учебно-воспитательного процесса, где используются различные формы, методы средства обучения и воспитания в соответствии с потребностями различных педагогических систем, личностно ориентированного подхода к обучению. Большой акцент делается на работу с детьми, имеющими повышенную мотивацию к познавательной деятельности. 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сроки реализации Программы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Основной целью Программы является обеспечение современного качества образования, направленного на развитие инновационной культуры выпускника  школы в соответствии с актуальными и перспективными потребностями личности, общества и государств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>Задачи Программы: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>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>формирование современных механизмов ресурсного обеспечения развития системы образования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>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, мониторинга и оценки качества образования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развитие новых форм государственно–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ых учреждений, бизнеса, общественных организа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и реализации Программы – 2009-2011 годы.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истема программных мероприяти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Мероприятия Программы направлены на эффективное использование потенциала системы образования при соответствующей государственной поддержке, предусмотренной законодательством, и разбиты на кластеры по каждой задаче:</w:t>
      </w:r>
    </w:p>
    <w:p>
      <w:pPr>
        <w:pStyle w:val="Normal"/>
        <w:jc w:val="both"/>
        <w:rPr/>
      </w:pPr>
      <w:r>
        <w:rPr/>
        <w:t>1 – разработка и реализация инновационных моделей управления и организации системы общего и дополнительного образования детей;</w:t>
      </w:r>
    </w:p>
    <w:p>
      <w:pPr>
        <w:pStyle w:val="Normal"/>
        <w:jc w:val="both"/>
        <w:rPr/>
      </w:pPr>
      <w:r>
        <w:rPr/>
        <w:t>2 – внедрение эффективных механизмов ресурсного обеспечения развития системы образования;</w:t>
      </w:r>
    </w:p>
    <w:p>
      <w:pPr>
        <w:pStyle w:val="Normal"/>
        <w:jc w:val="both"/>
        <w:rPr/>
      </w:pPr>
      <w:r>
        <w:rPr/>
        <w:t>3 – формирование и внедрение механизмов государственно – общественной системы управления образованием;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 – создание эффективной системы исследований, мониторинга, статистики и оценки качества образования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720"/>
        <w:jc w:val="center"/>
        <w:rPr>
          <w:b/>
          <w:b/>
          <w:bCs/>
          <w:lang w:val="ru-MD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</w:p>
    <w:p>
      <w:pPr>
        <w:pStyle w:val="Normal"/>
        <w:ind w:firstLine="708"/>
        <w:rPr/>
      </w:pPr>
      <w:r>
        <w:rPr/>
        <w:t>Реализация Программы осуществляется за счет бюджета города Шумерля и внебюджетных источников.</w:t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947"/>
        <w:gridCol w:w="1947"/>
        <w:gridCol w:w="1650"/>
      </w:tblGrid>
      <w:tr>
        <w:trPr/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затрат по источникам финансирован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7</w:t>
            </w:r>
          </w:p>
        </w:tc>
      </w:tr>
    </w:tbl>
    <w:p>
      <w:pPr>
        <w:pStyle w:val="Normal"/>
        <w:rPr/>
      </w:pPr>
      <w:r>
        <w:rPr/>
        <w:t>Объемы финансирования могут ежегодно уточняться в соответствии с возможностями бюджетов всех уровней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Механизмы реализации Программы.</w:t>
      </w:r>
    </w:p>
    <w:p>
      <w:pPr>
        <w:pStyle w:val="Normal"/>
        <w:jc w:val="both"/>
        <w:rPr/>
      </w:pPr>
      <w:r>
        <w:rPr/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Бюджетная составляющая Программы контролиру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jc w:val="both"/>
        <w:rPr/>
      </w:pPr>
      <w:r>
        <w:rPr/>
        <w:t xml:space="preserve"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- администрации города Шумерля. </w:t>
      </w:r>
    </w:p>
    <w:p>
      <w:pPr>
        <w:pStyle w:val="Normal"/>
        <w:widowControl w:val="false"/>
        <w:jc w:val="both"/>
        <w:rPr/>
      </w:pPr>
      <w:r>
        <w:rPr/>
        <w:t>Организационное руководство по выполнению Программы осуществляет отдел образования администрации города Шумерля. Отделы администраций, учреждения и организации, участвующие в реализации Программы ежеквартально представляют информацию о ходе ее выполнения в отдел образования администрации города Шумерля.</w:t>
      </w:r>
    </w:p>
    <w:p>
      <w:pPr>
        <w:pStyle w:val="Normal"/>
        <w:widowControl w:val="false"/>
        <w:jc w:val="both"/>
        <w:rPr/>
      </w:pPr>
      <w:r>
        <w:rPr/>
        <w:t>Отдел образования администрации города Шумерля ежеквартально направляет в управление экономики, имущественных и земельных отношений администрации города Шумерля статистическую, справочную и аналитическую информацию о реализации Программы.</w:t>
      </w:r>
    </w:p>
    <w:p>
      <w:pPr>
        <w:pStyle w:val="Normal"/>
        <w:widowControl w:val="false"/>
        <w:jc w:val="both"/>
        <w:rPr/>
      </w:pPr>
      <w:r>
        <w:rPr/>
        <w:t>Отдел образования администрации города Шумерля ежегодно до 1 марта до 201</w:t>
      </w:r>
      <w:r>
        <w:rPr>
          <w:b/>
        </w:rPr>
        <w:t xml:space="preserve">2 </w:t>
      </w:r>
      <w:r>
        <w:rPr/>
        <w:t xml:space="preserve">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</w:r>
    </w:p>
    <w:p>
      <w:pPr>
        <w:pStyle w:val="Normal"/>
        <w:widowControl w:val="false"/>
        <w:jc w:val="both"/>
        <w:rPr/>
      </w:pPr>
      <w:r>
        <w:rPr/>
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социальной и бюджетной эффективности Программы</w:t>
      </w:r>
    </w:p>
    <w:p>
      <w:pPr>
        <w:pStyle w:val="Normal"/>
        <w:autoSpaceDE w:val="false"/>
        <w:rPr/>
      </w:pPr>
      <w:r>
        <w:rPr/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40" w:hanging="540"/>
        <w:jc w:val="both"/>
        <w:rPr/>
      </w:pPr>
      <w:r>
        <w:rPr/>
        <w:t>наличие развитой инновационной образовательной инфраструк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итивная динамика изменения уровня инновационной культуры участников образовательн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явление новых управленческих и образовательных практик, позитивно влияющих на повышение качества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ный охват детей дошкольного возраста предшкольной подготовк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хват услугами системы дополнительного образования до 95% школь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ность 95% учащихся к осознанному выбору индивидуальной образовательной траектории в профессиональном пространстве социу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ижение компьютерной грамотности у 100% школьников и 100% учителей на уровне навыков работы с информа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ние каждым выпускником школы одним иностранным языком на уровне функциональной грамотности;</w:t>
      </w:r>
    </w:p>
    <w:p>
      <w:pPr>
        <w:pStyle w:val="Normal"/>
        <w:ind w:left="180" w:hanging="180"/>
        <w:jc w:val="both"/>
        <w:rPr/>
      </w:pPr>
      <w:r>
        <w:rPr/>
        <w:t>- обеспечение образовательных учреждений компьютерами в соотношении 1 на 10 учащихся;</w:t>
      </w:r>
    </w:p>
    <w:p>
      <w:pPr>
        <w:pStyle w:val="Normal"/>
        <w:jc w:val="both"/>
        <w:rPr/>
      </w:pPr>
      <w:r>
        <w:rPr/>
        <w:t>- практическое применение 89% педагогических работников инновационных образовательных технологий в процессе обучения и воспитания учащихся;</w:t>
      </w:r>
    </w:p>
    <w:p>
      <w:pPr>
        <w:pStyle w:val="Normal"/>
        <w:jc w:val="both"/>
        <w:rPr/>
      </w:pPr>
      <w:r>
        <w:rPr/>
        <w:t>- перевод 80% образовательных учреждений на финансово – хозяйственную самосто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142" w:firstLine="322"/>
        <w:jc w:val="both"/>
        <w:rPr/>
      </w:pPr>
      <w:r>
        <w:rPr/>
        <w:t>появление инновационных моделей и практик научно – методического сопровождения развития образовательных систем и процессов: наличие в 80% образовательных учреждений разнообразных форм государственно- общественного управления качеством образования;</w:t>
      </w:r>
    </w:p>
    <w:p>
      <w:pPr>
        <w:sectPr>
          <w:type w:val="nextPage"/>
          <w:pgSz w:w="11906" w:h="16727"/>
          <w:pgMar w:left="1368" w:right="50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/>
      </w:pPr>
      <w:r>
        <w:rPr/>
        <w:t>функционирование системы оперативного получения достоверной информации о состоянии развития системы образования, индивидуальных достижениях учащихся, педагогических работников.</w:t>
      </w:r>
    </w:p>
    <w:p>
      <w:pPr>
        <w:pStyle w:val="Normal"/>
        <w:widowControl w:val="false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</w:t>
      </w:r>
    </w:p>
    <w:p>
      <w:pPr>
        <w:pStyle w:val="Normal"/>
        <w:widowControl w:val="false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3"/>
        <w:jc w:val="center"/>
        <w:rPr>
          <w:b/>
          <w:b/>
        </w:rPr>
      </w:pPr>
      <w:r>
        <w:rPr>
          <w:b/>
        </w:rPr>
        <w:t>Муниципальной целевой программы развития образования</w:t>
      </w:r>
    </w:p>
    <w:p>
      <w:pPr>
        <w:pStyle w:val="Normal"/>
        <w:spacing w:lineRule="auto" w:line="223"/>
        <w:jc w:val="center"/>
        <w:rPr>
          <w:b/>
          <w:b/>
        </w:rPr>
      </w:pPr>
      <w:r>
        <w:rPr>
          <w:b/>
        </w:rPr>
        <w:t>в городе Шумерля на 2009-2011 годы</w:t>
      </w:r>
    </w:p>
    <w:p>
      <w:pPr>
        <w:pStyle w:val="Normal"/>
        <w:spacing w:lineRule="auto" w:line="223"/>
        <w:jc w:val="center"/>
        <w:rPr/>
      </w:pPr>
      <w:r>
        <w:rPr/>
      </w:r>
    </w:p>
    <w:tbl>
      <w:tblPr>
        <w:tblW w:w="1586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0"/>
        <w:gridCol w:w="521"/>
        <w:gridCol w:w="163"/>
        <w:gridCol w:w="25"/>
        <w:gridCol w:w="13"/>
        <w:gridCol w:w="5540"/>
        <w:gridCol w:w="11"/>
        <w:gridCol w:w="8"/>
        <w:gridCol w:w="2795"/>
        <w:gridCol w:w="688"/>
        <w:gridCol w:w="14"/>
        <w:gridCol w:w="8"/>
        <w:gridCol w:w="46"/>
        <w:gridCol w:w="294"/>
        <w:gridCol w:w="591"/>
        <w:gridCol w:w="66"/>
        <w:gridCol w:w="33"/>
        <w:gridCol w:w="9"/>
        <w:gridCol w:w="16"/>
        <w:gridCol w:w="42"/>
        <w:gridCol w:w="712"/>
        <w:gridCol w:w="756"/>
        <w:gridCol w:w="7"/>
        <w:gridCol w:w="16"/>
        <w:gridCol w:w="30"/>
        <w:gridCol w:w="286"/>
        <w:gridCol w:w="708"/>
        <w:gridCol w:w="16"/>
        <w:gridCol w:w="33"/>
        <w:gridCol w:w="7"/>
        <w:gridCol w:w="898"/>
        <w:gridCol w:w="528"/>
        <w:gridCol w:w="46"/>
        <w:gridCol w:w="14"/>
        <w:gridCol w:w="176"/>
        <w:gridCol w:w="10"/>
        <w:gridCol w:w="28"/>
        <w:gridCol w:w="20"/>
        <w:gridCol w:w="22"/>
        <w:gridCol w:w="6"/>
        <w:gridCol w:w="54"/>
      </w:tblGrid>
      <w:tr>
        <w:trPr>
          <w:trHeight w:val="23" w:hRule="atLeast"/>
        </w:trPr>
        <w:tc>
          <w:tcPr>
            <w:tcW w:w="6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5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Исполнители </w:t>
            </w:r>
          </w:p>
        </w:tc>
        <w:tc>
          <w:tcPr>
            <w:tcW w:w="1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Сроки</w:t>
            </w:r>
          </w:p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сполнения</w:t>
            </w:r>
          </w:p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(годы)</w:t>
            </w:r>
          </w:p>
        </w:tc>
        <w:tc>
          <w:tcPr>
            <w:tcW w:w="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сточники</w:t>
            </w:r>
          </w:p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финансирования (тыс. рублей)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Бюджет города шумерля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widowControl w:val="false"/>
              <w:numPr>
                <w:ilvl w:val="0"/>
                <w:numId w:val="14"/>
              </w:numPr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работка и реализация инновационных моделей управления и организации </w:t>
            </w:r>
          </w:p>
          <w:p>
            <w:pPr>
              <w:pStyle w:val="HTML1"/>
              <w:widowControl w:val="false"/>
              <w:spacing w:lineRule="auto" w:line="228"/>
              <w:ind w:left="360" w:hanging="0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стемы общего и дополнительного образования детей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аботка и апробация  инновационных моделей управления системой  общего образова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образовательного процесса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1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пробация инновационных направлений  управления системой образования  в учебных округах. Трансляция  наработанного опыта в общеобразовательных учреждениях  города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1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сетевого взаимодействия ресурсных центров с базовыми и другими образовательными учреждениями по организации профильного обучения. Трансляция наработанного опыта в образовательных учреждениях города 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Учреждения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1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3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городских, республиканских, российских  экспериментальных площадок  по интеграции системы общего, профессионального и дополнительного образования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4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городских  экспериментальных площадок  по апробации моделей реструктуризации общеобразовательных школ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5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рантовая поддержка республиканских экспериментальных площадок по отработке моделей школ ступеней обучения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6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республиканских экспериментальных площадок по апробации модели  «Школа полного дня»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7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кадетских школ на базе общеобразовательных учреждений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1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8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Создание механизма тиражирования лучших управленческих и образовательных практик, созданных в процессе экспериментально-проектной деятельности 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1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9.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конференций, семинаров, тренингов по вопросам управления и организации системы общего образования в условиях инновационного развития экономики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1.1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3" w:leader="none"/>
              </w:tabs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13" w:leader="none"/>
              </w:tabs>
              <w:ind w:lef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Внедрение инновационн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13" w:leader="none"/>
              </w:tabs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Создание сети городских  экспериментальных площадок по введению в учебно-воспитательный  процесс инновационных образовательных технологий. Грантовая поддержка эффективных моделей, педагогов-новаторов. Ежегодные премии лучшим педагогам  города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34" w:leader="none"/>
              </w:tabs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00</w:t>
            </w:r>
          </w:p>
        </w:tc>
        <w:tc>
          <w:tcPr>
            <w:tcW w:w="1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0</w:t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Courier New" w:hAnsi="Courier New" w:cs="Courier New"/>
                <w:sz w:val="17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34" w:leader="none"/>
              </w:tabs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4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00</w:t>
            </w:r>
          </w:p>
        </w:tc>
        <w:tc>
          <w:tcPr>
            <w:tcW w:w="1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center" w:pos="6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500 </w:t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Courier New" w:hAnsi="Courier New" w:cs="Courier New"/>
                <w:sz w:val="17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1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ведение нового Базисного учебного плана общеобразовательных учреждений Чувашской Республики 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2011</w:t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3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ие предпрофильной подготовки учащихся девятых классов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4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ие профильного обучения старшеклассников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5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городских  экспериментальных площадок по реализации индивидуальных учебных планов (с учетом индивидуальных запросов обучающихся) в рамках введения профильного обучения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6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ие изучения иностранных языков, информатики на начальной ступени обучения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7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ширение сети классов, занимающихся  по программе  с углубленным изучением иностранных языков, открытие классов с преподаванием отдельных предметов на иностранном языке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8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сети городских  экспериментальных площадок по совершенствованию форм организации образовательного процесса по физической культуре (СОШ № 6, Гимназия № 8)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9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здоровьесберегающей среды в общеобразовательных учреждениях города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33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0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в учебно-воспитательный процесс современных здоровьесберегающих технологий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33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1.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городских  экспериментальных площадок по апробации новой системы оценки образовательных результатов  учащихся 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3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едметных олимпиад школьников, участие во всероссийских олимпиадах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4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ференций, интеллектуальных игр, конкурсов, турниров и т.п.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ind w:left="-220" w:firstLine="220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5515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ind w:left="-220" w:firstLine="220"/>
              <w:rPr/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ind w:left="-220" w:firstLine="22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61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111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55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85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5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еализация мер, направленных на повышение уровня социальных, гражданских компетенций  обучающихся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6.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ая поддержка одаренных детей (стипендии, конкурсы, форумы, фестивали,  проекты и др.). Направление  в МДЦ «Артек», ВДЦ «Орленок» 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60" w:leader="none"/>
              </w:tabs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60" w:leader="none"/>
              </w:tabs>
              <w:rPr/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60" w:leader="none"/>
              </w:tabs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9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1.2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5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9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3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2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9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7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8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125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9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.3. Развитие дошкольного образов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3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Создание системы медико-психолого-педагогической поддержки семьи в воспитании и развитии детей дошкольного возраста. Разработка программы семейного воспи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3.1.</w:t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1.3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6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. Внедрение инновационных образовательных практик для системных изме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сфере воспитания, дополнительного образования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азработка моделей по обновлению воспитательной деятельности образовательных учреждений. Грантовая поддержка эффективных  проектов, педагогов-новаторов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/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20                             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городских  экспериментальных  площадок по изменению спектра дополнительных образовательных услуг в соответствии с потребностями потребителей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3.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проекта «Инновационные управленческие технологии в системе дополнительного образования»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4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ая поддержка эффективных  и современных  направлений дополнительного образования (эколого-биологическое, спортивно-техническое, военно-патриотическое, туристско-краеведческое, художественно-эстетическое и др.)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/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5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инновационной деятельности по профилактике асоциального поведения обучающихся (безнадзорности, правонарушений, наркомании, алкоголизма и т.п.)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6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Участие в республиканском  конкурсе  авторских программ  дополнительного образования детей. Участие во всероссийских конкурсах.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7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конкурса учреждений дополнительного образования, участие во Всероссийском конкурсе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8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Поддержка  инновационных проектов организации каникулярного времени детей, ориентированных на непрерывный  процесс творческого развития, через  реализацию дополнительных  образовательных программ, создание  профильных смен, отрядов и т.д. Организация профильных смен для детей чувашской диаспоры, проживающих в регионах Российской Фед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ерации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7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9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азработка и реализация социальных проектов по формированию толерантного поведения обучающихся</w:t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10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 республиканском  слете юных инспекторов движения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1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еспубликанский конкурс воспитательных систем, участие во Всероссийском конкурсе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76" w:leader="none"/>
              </w:tabs>
              <w:spacing w:lineRule="auto" w:line="230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76" w:leader="none"/>
              </w:tabs>
              <w:spacing w:lineRule="auto" w:line="230"/>
              <w:rPr/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76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12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азработка и реализация проектов по активизации взаимодействия школы с семьей по вопросам воспитания детей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1.4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3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39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3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2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79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9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7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.5. Формирование механизма адресной социальной поддержки детей с особыми потребностями в обучен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5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дошкольных образовательных учреждений для детей с особыми потребностями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5.2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еализация проекта по внедрению в детских садах инклюзивного образования детей с ограниченными возможностями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5.3.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инновационных проектов по созданию системы комплексной реабилитации школьников с проблемами в развитии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сего по пункту 1.5 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96" w:leader="none"/>
              </w:tabs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национальных школ в целях интеграции в российское и мировое образовательное пространство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96" w:leader="none"/>
              </w:tabs>
              <w:spacing w:lineRule="auto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6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сети дошкольных образовательных учреждений, активно внедряющих в дошкольную среду национальные культурные традиции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pacing w:lineRule="auto" w:line="23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pacing w:lineRule="auto" w:line="230"/>
              <w:rPr/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6.2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всех учащихся республиканским комплектом учебников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37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6.3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сети городских  экспериментальных площадок по внедрению инновационных технологий в преподавание чувашского языка и литературы </w:t>
            </w:r>
          </w:p>
          <w:p>
            <w:pPr>
              <w:pStyle w:val="HTML1"/>
              <w:widowControl w:val="false"/>
              <w:spacing w:lineRule="auto" w:line="2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6.4.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республиканскогм фестивале «</w:t>
            </w:r>
            <w:r>
              <w:rPr>
                <w:rFonts w:cs="Journal Chv" w:ascii="Journal Chv" w:hAnsi="Journal Chv"/>
                <w:sz w:val="20"/>
              </w:rPr>
              <w:t>Тусл=х х\лхем\</w:t>
            </w:r>
            <w:r>
              <w:rPr>
                <w:rFonts w:cs="Times New Roman" w:ascii="Times New Roman" w:hAnsi="Times New Roman"/>
                <w:sz w:val="20"/>
              </w:rPr>
              <w:t xml:space="preserve">», игры-конкурса «Чувашская ласточка </w:t>
            </w:r>
            <w:r>
              <w:rPr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языкознание для всех»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96" w:leader="none"/>
              </w:tabs>
              <w:spacing w:lineRule="auto" w:line="228" w:before="0" w:after="120"/>
              <w:jc w:val="both"/>
              <w:rPr/>
            </w:pPr>
            <w:r>
              <w:rPr>
                <w:rStyle w:val="Text11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1.6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6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60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7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6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1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кластеру 1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4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2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9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70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830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894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0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85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9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349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44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widowControl w:val="false"/>
              <w:snapToGrid w:val="false"/>
              <w:spacing w:lineRule="auto" w:line="228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TML1"/>
              <w:widowControl w:val="false"/>
              <w:numPr>
                <w:ilvl w:val="0"/>
                <w:numId w:val="9"/>
              </w:numPr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недрение эффективных механизмов ресурсного обеспечения </w:t>
            </w:r>
          </w:p>
          <w:p>
            <w:pPr>
              <w:pStyle w:val="HTML1"/>
              <w:widowControl w:val="false"/>
              <w:spacing w:lineRule="auto" w:line="22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я системы образов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Формирование современной профессиональной позиции педагогических и управленческих кадров системы образов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1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показателей и индикаторов  уровня профессионализма педагогических и руководящих кадров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реализация проектов «Модель педагога-новатора», «Современный организатор образования» 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3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нновационных технологий по обновлению процедуры  проведения аттестации педагогических и руководящих кадров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4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реализации проекта по подготовке тьюторов по организации предшкольного образования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5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рантовая поддержка проектов по подготовке тьюторов, волонтеров  по внедрению в образовательный процесс инновационных технологий по профилактике асоциального поведения детей 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pacing w:lineRule="auto" w:line="218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6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в образовательный процесс здоровье-</w:t>
              <w:softHyphen/>
              <w:br/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ерегающих технологий. Грантовая поддержка проектов по подготовке тьюторов, волонтеров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/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7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разработки модульных программ повышения квалификации педагогических и руководящих кадров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8</w:t>
            </w:r>
          </w:p>
          <w:p>
            <w:pPr>
              <w:pStyle w:val="HTML1"/>
              <w:widowControl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 «Учитель года», «Лидер образования», «Лучший педагог дополнительного образования», «Психолог года», «Мастер педагогического труда по внеучебным формам физкультурно-оздоровительной работы» и др., участие во всероссийских конкурсах «Классный руководитель».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9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а по подготовке  учителей-предметников, владеющих  иностранным языком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10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системы внешнего заказа на повышение квалификации на основе исследований, опросов, маркетинга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11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пробация инновационных технологий обучения педагогов в ресурсных центрах и трансляция наработанного опыта в другие общеобразовательные  учреждения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1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модульных программ повышения квалификации педагогических и руководящих кадров, переход к подготовке высокопрофессиональных педагогов по модульной технологии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13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pacing w:lineRule="auto" w:line="218"/>
              <w:rPr/>
            </w:pPr>
            <w:r>
              <w:rPr>
                <w:sz w:val="20"/>
              </w:rPr>
              <w:t>Проведение конференций, научно-методических совещаний, мастер-классов, обучающих семинаров по внедрению новых  образовательных технологий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5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65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65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2.1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5</w:t>
            </w:r>
          </w:p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97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.2. Информационное, учебно-методическое сопровождение  образовательного процесс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2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Государственная поддержка обеспечения детей из малоимущих семей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2.2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нформационное сопровождение  реализации городской целевой программы развития образования в Чувашской Республике на 2009-2011 годы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2.3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Учебно-методическое обеспечение республиканских экспериментальных площадок, созданных в целях реализации городской  целевой программы развития образования в Чувашской Республике на 2009-2011 годы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2.4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рекомендаций по программно-методическому обеспечению деятельности вариативных форм дошкольного образования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2.5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здание информационно-методического материала  в области психологического сопровождения  образовательного процесса  в общеобразовательных учреждениях города Шумерля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Центр психолого – медико - социального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2.2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2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widowControl w:val="fals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1"/>
              <w:widowControl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. Развитие учебно-материальной базы образовательных учреждени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3.1.</w:t>
            </w:r>
          </w:p>
        </w:tc>
        <w:tc>
          <w:tcPr>
            <w:tcW w:w="5752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современной материальной базы образовательных учреждений (строительство объектов, капитальный ремонт)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18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51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51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5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51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3.2.</w:t>
            </w:r>
          </w:p>
        </w:tc>
        <w:tc>
          <w:tcPr>
            <w:tcW w:w="5752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оснащения инновационных дошкольных образовательных учреждений,  общеобразовательных учреждений, учреждений дополнительного образования современным учебным оборудованием, мебелью, учебно-методической литературой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12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3.3.</w:t>
            </w:r>
          </w:p>
        </w:tc>
        <w:tc>
          <w:tcPr>
            <w:tcW w:w="57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образовательных учреждений для детей с проблемами в развитии по обеспечению реабилитационным и вспомогательным оборудованием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12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3.4.</w:t>
            </w:r>
          </w:p>
        </w:tc>
        <w:tc>
          <w:tcPr>
            <w:tcW w:w="5752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по технической реконструкции системы газо-, тепло-, водо- и электроснабжения республиканских образовательных учреждений. Внедрение энергосберегающей технологии получения теплоэнергоресурсов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12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2.3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51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451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5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10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401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4. Обеспечение  прозрачности процессов финансово-хозяйственного управления образовате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учреждениями и переход на нормативно-подушевое финансир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4.1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еализация нормативного бюджетного финансирования общеобразовательных учреждений с учетом специфики образовательного процесса. Создание самостоятельных бухгалтерий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78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4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дифференцированного финансирования дошкольных образовательных учреждений в зависимости от их вида и категории на основе нормативного бюджетного финансирова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78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4.3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ие дифференцированной родительской платы за содержание детей в дошкольных учреждениях в зависимости от набора услуг, длительности пребывания детей, вида и типа дошкольного образовательного учрежде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78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2.4.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кластеру 2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1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6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39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64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683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6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48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49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03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1458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878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33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Формирование и внедрение механизмов государственно-общественной системы</w:t>
            </w:r>
          </w:p>
          <w:p>
            <w:pPr>
              <w:pStyle w:val="HTML1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я образованием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14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</w:tabs>
              <w:ind w:left="2410" w:hanging="2410"/>
              <w:jc w:val="center"/>
              <w:rPr/>
            </w:pPr>
            <w:r>
              <w:rPr>
                <w:b/>
                <w:sz w:val="20"/>
              </w:rPr>
              <w:t>Развитие стратегического партнерства за счет объединения интеллектуальных, материальных и иных ресурсов образования, общественности и бизнес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1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еализация проекта «Развитие республиканской системы образования через общественное управление»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14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1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методических рекомендаций по участию общественности в определении требований к качеству итоговой государственной аттестации выпускников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14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1.3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роекта по подготовке общественных управляющих для системы образова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14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1.4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общественной системы экспертизы качества образовательных программ образовательных учреждений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14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1.5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14" w:leader="none"/>
              </w:tabs>
              <w:spacing w:lineRule="auto" w:line="218"/>
              <w:rPr/>
            </w:pPr>
            <w:r>
              <w:rPr>
                <w:sz w:val="20"/>
              </w:rPr>
              <w:t>Организация деятельности экспертных советов по приоритетным направлениям развития общего среднего 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14" w:leader="none"/>
              </w:tabs>
              <w:spacing w:lineRule="auto" w:line="2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14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3.1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spacing w:lineRule="auto" w:line="218"/>
              <w:ind w:left="4330" w:hanging="4188"/>
              <w:jc w:val="both"/>
              <w:rPr/>
            </w:pPr>
            <w:r>
              <w:rPr>
                <w:b/>
                <w:sz w:val="20"/>
              </w:rPr>
              <w:t>Создание условий для распространения механизмов и форм публичной отчетности,  развитие независимых форм аудита деятельности образовательных учреждени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2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3" w:leader="none"/>
              </w:tabs>
              <w:spacing w:lineRule="auto" w:line="218"/>
              <w:rPr/>
            </w:pPr>
            <w:r>
              <w:rPr>
                <w:sz w:val="20"/>
              </w:rPr>
              <w:t xml:space="preserve">Реализация проекта по разработке и утверждению формата ежегодного аналитического отчета о состоянии системы образования республики, муниципалитета, публичного отчета школы 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2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роекта по подготовке общественных аудиторов деятельности образовательных учреждений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2.3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spacing w:lineRule="auto" w:line="218"/>
              <w:rPr/>
            </w:pPr>
            <w:r>
              <w:rPr>
                <w:sz w:val="20"/>
              </w:rPr>
              <w:t>Проведение республиканского конкурса «Лучшая школа года». Грантовая поддержка школ-победите</w:t>
              <w:softHyphen/>
              <w:t>ле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spacing w:lineRule="auto" w:line="2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2.4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6" w:leader="none"/>
              </w:tabs>
              <w:spacing w:lineRule="auto" w:line="218"/>
              <w:rPr/>
            </w:pPr>
            <w:r>
              <w:rPr>
                <w:rStyle w:val="Text11"/>
                <w:rFonts w:cs="Times New Roman"/>
                <w:sz w:val="20"/>
              </w:rPr>
              <w:t xml:space="preserve">Проведение республиканского конкурса «За здоровьем – в детский сад». </w:t>
            </w:r>
            <w:r>
              <w:rPr>
                <w:sz w:val="20"/>
              </w:rPr>
              <w:t>Грантовая поддержка дошкольных образовательных учреждений-победителей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кластеру 3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3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здание эффективной системы исследований, мониторинга, статистики и оценки качества образования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 Организация системы исследований, мониторинга, статистики и оценки качества образования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6" w:leader="none"/>
              </w:tabs>
              <w:rPr/>
            </w:pPr>
            <w:r>
              <w:rPr>
                <w:sz w:val="20"/>
              </w:rPr>
              <w:t>Разработка и реализация комплекса исследовательских проектов по изучению развития республиканской системы образования</w:t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32" w:leader="none"/>
              </w:tabs>
              <w:rPr/>
            </w:pPr>
            <w:r>
              <w:rPr>
                <w:sz w:val="20"/>
              </w:rPr>
              <w:t>Апробация и обеспечение функционирования  республиканской системы мониторинга и статистики образова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3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32" w:leader="none"/>
              </w:tabs>
              <w:rPr/>
            </w:pPr>
            <w:r>
              <w:rPr>
                <w:sz w:val="20"/>
              </w:rPr>
              <w:t>Создание городской  информационно-аналитической системы сбора, хранения, актуализации и адресного обеспечения пользователей статистической и мониторинговой информацией о системе образования республики, муниципальных образовательных системах, образовательных учреждениях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4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32" w:leader="none"/>
              </w:tabs>
              <w:rPr/>
            </w:pPr>
            <w:r>
              <w:rPr>
                <w:sz w:val="20"/>
              </w:rPr>
              <w:t>Создание при муниципальных органах управления образованием информационно-аналитических центров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5.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32" w:leader="none"/>
              </w:tabs>
              <w:rPr/>
            </w:pPr>
            <w:r>
              <w:rPr>
                <w:sz w:val="20"/>
              </w:rPr>
              <w:t>Создание и обновление банка данных экспертов по приоритетным направлениям развития образова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6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32" w:leader="none"/>
              </w:tabs>
              <w:jc w:val="both"/>
              <w:rPr/>
            </w:pPr>
            <w:r>
              <w:rPr>
                <w:sz w:val="20"/>
              </w:rPr>
              <w:t xml:space="preserve">Разработка и апробация технологии оценки на предметных навыков и компетенций (по аналогии с международными исследованиями </w:t>
            </w:r>
            <w:r>
              <w:rPr>
                <w:sz w:val="20"/>
                <w:lang w:val="en-US"/>
              </w:rPr>
              <w:t>PIS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IMSS</w:t>
            </w:r>
            <w:r>
              <w:rPr>
                <w:sz w:val="20"/>
              </w:rPr>
              <w:t>)</w:t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32" w:leader="none"/>
              </w:tabs>
              <w:spacing w:before="0" w:after="12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7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rPr/>
            </w:pPr>
            <w:r>
              <w:rPr>
                <w:sz w:val="20"/>
              </w:rPr>
              <w:t>Мониторинг качества образования на основе государственной (итоговой аттестации) выпускников 9, 11 классов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54" w:leader="none"/>
              </w:tabs>
              <w:spacing w:before="0" w:after="12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8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rPr/>
            </w:pPr>
            <w:r>
              <w:rPr>
                <w:sz w:val="20"/>
              </w:rPr>
              <w:t>Организация итоговой аттестации выпускников и вступительных испытаний для поступления в учреждения среднего и высшего профессионального образования в форме ЕГЭ</w:t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54" w:leader="none"/>
              </w:tabs>
              <w:spacing w:before="0" w:after="12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9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городских экспериментальных площадок по апробации новых форм государственной (итоговой) аттестации выпускников основной школы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1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10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72" w:leader="none"/>
              </w:tabs>
              <w:rPr/>
            </w:pPr>
            <w:r>
              <w:rPr>
                <w:sz w:val="20"/>
              </w:rPr>
              <w:t xml:space="preserve">Разработка и реализация проекта по внедрению новых способов исчисления образовательного рейтинга учащихся (портфель достижений учащихся)  </w:t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1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программы по введению категорийности дошкольных образовательных учреждений через механизм их аттестации и государственной аккредитации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1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еализация проектов по обновлению процедуры лицензирования, аттестации и аккредитации общеобразовательных учреждений и учреждений дополнительного образова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28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4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кластеру 4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сего по программе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8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43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97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72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30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2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7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873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477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7222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>5.1. Создание условий профессиональной востребованности и занятости    молодежи «Путь к успеху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Организация и развитие деятельности и Встречи с выпускниками школ, студентами ВУЗов.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 xml:space="preserve">Месячник профориентации  «Старт в профессию». 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14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1.3.    Формирование банка данных  по молодым кадрам</w:t>
            </w:r>
          </w:p>
        </w:tc>
        <w:tc>
          <w:tcPr>
            <w:tcW w:w="10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4" w:type="dxa"/>
            <w:gridSpan w:val="10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>5.2. Социально-экономические гарантии и информационно-правовая поддержка молодежи «Жизненный старт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практических конференций, семинаров-совещаний, «круглых столов», конференций по вопросам обеспечения  социально-экономических гарантий молодежи, информационного обеспечения молодежи.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Указа Президента ЧР « О мерах  по усилению  государственной поддержки  молодых граждан в ЧР» от  6.03.02  №51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2.3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 на повышение престижа института семьи.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2.4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циологических исследований среди молодежи 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2.5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мероприятиях по вопросам обеспечения социально-экономических гарантий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>
                <w:rStyle w:val="Text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словий для гражданского, патриотического и духовно-нравственного воспитания молодежи  - «Воспитание ответственности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1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sz w:val="20"/>
                <w:szCs w:val="20"/>
              </w:rPr>
              <w:t>Месячник оборонно-массовой и спортивной работы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sz w:val="20"/>
                <w:szCs w:val="20"/>
              </w:rPr>
              <w:t>Содействие развитию юнармейского движения, проведение городских юнармейских игр  «Зарница», «Орленок»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3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sz w:val="20"/>
                <w:szCs w:val="20"/>
              </w:rPr>
              <w:t>Проведение конкурсов и фестивалей патриотической песни среди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4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sz w:val="20"/>
                <w:szCs w:val="20"/>
              </w:rPr>
              <w:t>Проведение семинаров, конференций  по вопросам  гражданского, патриотического и духовно-нравственного воспитания в целях формирования законопослушного поведения несовершеннолетних и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5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Поддержка  подростковых воспитательно-патриотических клубов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6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Развитие движения отрядов юных космонавтов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7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rStyle w:val="Text11"/>
                <w:rFonts w:cs="Times New Roman"/>
                <w:sz w:val="20"/>
                <w:szCs w:val="20"/>
              </w:rPr>
              <w:t>Организация молодежных экологических акций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8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Развитие волонтерского движения, участие в Весенней Неделе Добра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9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rStyle w:val="Text11"/>
                <w:rFonts w:cs="Times New Roman"/>
                <w:sz w:val="20"/>
                <w:szCs w:val="20"/>
              </w:rPr>
              <w:t>Участие в республиканских мероприятиях по вопросам  гражданского, патриотического, и духовно-нравственного воспитания подростков и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>5.4. Пропаганда ЗОЖ. Профилактика социальных явлений в молодежной среде – «Быть здоровым - модно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Спартакиада допризывной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Участие в республиканском турнире юных футболистов клуба «Кожаный мяч»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Поддержка физкультурных, спортивных, туристических организаций и клубов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rStyle w:val="Text11"/>
                <w:rFonts w:cs="Times New Roman"/>
                <w:sz w:val="20"/>
                <w:szCs w:val="20"/>
              </w:rPr>
              <w:t>Организация и проведение спортивных состязаний и фестивалей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5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Проведение городской акции «Молодежь за здоровый образ жизни»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6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Организация деятельности подростков, молодежных клубов и центров, объединений по интересам, клубов молодой семьи, способствующих формированию ЗОЖ и физическому развитию подростков и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7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подростковых, молодежных  клубов и центров, объединений по интересам, клубов молодой семьи, способствующих формированию ЗОЖ и физическому развитию подростков и молодежи 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8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и конференций по профилактике асоциальных явлений среди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9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rStyle w:val="Text11"/>
                <w:rFonts w:cs="Times New Roman"/>
                <w:sz w:val="20"/>
                <w:szCs w:val="20"/>
              </w:rPr>
              <w:t xml:space="preserve">Организация освещения в СМИ мероприятий, на пропаганду </w:t>
            </w:r>
            <w:r>
              <w:rPr>
                <w:rStyle w:val="Text11"/>
                <w:rFonts w:cs="Times New Roman"/>
                <w:sz w:val="20"/>
                <w:szCs w:val="20"/>
                <w:lang w:val="en-US"/>
              </w:rPr>
              <w:t>PJ</w:t>
            </w:r>
            <w:r>
              <w:rPr>
                <w:rStyle w:val="Text11"/>
                <w:rFonts w:cs="Times New Roman"/>
                <w:sz w:val="20"/>
                <w:szCs w:val="20"/>
              </w:rPr>
              <w:t>:</w:t>
            </w:r>
            <w:r>
              <w:rPr>
                <w:rStyle w:val="Text11"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>5.5. Поддержка молодежных инициатив  «Твоя инициатива – твое будущее</w:t>
            </w: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1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Организация деятельности советов молодых специалистов на предприятиях, в учреждениях и организациях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rStyle w:val="Text11"/>
                <w:rFonts w:cs="Times New Roman"/>
                <w:sz w:val="20"/>
                <w:szCs w:val="20"/>
              </w:rPr>
              <w:t>Поддержка детских и молодежных общественных организаций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3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детских и молодежных общественных объединений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4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молодежном форуме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5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ВН-овского движения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6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sz w:val="20"/>
                <w:szCs w:val="20"/>
              </w:rPr>
              <w:t>Участие в республиканской конференции, семинарах, слетах, фестивалях, выставках, ярмарках</w:t>
            </w:r>
          </w:p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6. Создание молодежного кадрового резерва. Развитие системы подготовки, переподготовки и повышение квалификации кадров по работе  с молодежью </w:t>
            </w:r>
          </w:p>
          <w:p>
            <w:pPr>
              <w:pStyle w:val="HTML1"/>
              <w:widowControl w:val="false"/>
              <w:jc w:val="center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«Национальный кадровый  резерв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6.1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развития перспективного резерва кадров ЧР из числа стипендиатов за особую творческую устремленность, лауреатов премии ЧР (с 2007г.)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6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целевой подготовки молодых специалистов в сфере образования и молодежной политик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6.3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агеря активистов детских общественных организаций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53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эффективности реализации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2880"/>
        <w:jc w:val="both"/>
        <w:rPr/>
      </w:pPr>
      <w:r>
        <w:rPr>
          <w:b/>
          <w:sz w:val="28"/>
          <w:szCs w:val="28"/>
        </w:rPr>
        <w:t>Показатели                                                             2009   2010    2011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shd w:fill="FFFFFF" w:val="clear"/>
        <w:autoSpaceDE w:val="false"/>
        <w:ind w:left="252" w:hanging="432"/>
        <w:jc w:val="both"/>
        <w:rPr>
          <w:color w:val="000000"/>
        </w:rPr>
      </w:pPr>
      <w:r>
        <w:rPr>
          <w:color w:val="000000"/>
        </w:rPr>
        <w:t>-  увеличение охвата детей старшего дошкольного                                  87       93        100</w:t>
      </w:r>
    </w:p>
    <w:p>
      <w:pPr>
        <w:pStyle w:val="Normal"/>
        <w:shd w:fill="FFFFFF" w:val="clear"/>
        <w:autoSpaceDE w:val="false"/>
        <w:ind w:left="252" w:hanging="43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зраста, обучающихся в системе предшкольного </w:t>
      </w:r>
    </w:p>
    <w:p>
      <w:pPr>
        <w:pStyle w:val="Normal"/>
        <w:shd w:fill="FFFFFF" w:val="clear"/>
        <w:autoSpaceDE w:val="false"/>
        <w:ind w:left="252" w:hanging="432"/>
        <w:jc w:val="both"/>
        <w:rPr>
          <w:color w:val="000000"/>
        </w:rPr>
      </w:pPr>
      <w:r>
        <w:rPr>
          <w:color w:val="000000"/>
        </w:rPr>
        <w:t xml:space="preserve">образования в вариативных формах, в %; </w:t>
      </w:r>
    </w:p>
    <w:p>
      <w:pPr>
        <w:pStyle w:val="Normal"/>
        <w:shd w:fill="FFFFFF" w:val="clear"/>
        <w:autoSpaceDE w:val="false"/>
        <w:ind w:left="252" w:hanging="432"/>
        <w:jc w:val="both"/>
        <w:rPr>
          <w:color w:val="000000"/>
        </w:rPr>
      </w:pPr>
      <w:r>
        <w:rPr>
          <w:color w:val="000000"/>
        </w:rPr>
        <w:t xml:space="preserve">- увеличение охвата учащихся 9 -11 классов                                             98       100      100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профильной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 xml:space="preserve">подготовкой и профильным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учением, в %;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360" w:firstLine="180"/>
        <w:jc w:val="both"/>
        <w:rPr>
          <w:color w:val="000000"/>
        </w:rPr>
      </w:pPr>
      <w:r>
        <w:rPr>
          <w:color w:val="000000"/>
        </w:rPr>
        <w:t>- увеличение охвата  школьников, обучающихся в системе                   45         64        80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360" w:firstLine="180"/>
        <w:jc w:val="both"/>
        <w:rPr>
          <w:color w:val="000000"/>
        </w:rPr>
      </w:pPr>
      <w:r>
        <w:rPr>
          <w:color w:val="000000"/>
        </w:rPr>
        <w:t xml:space="preserve">внутришкольного дополнительного образования, в %;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увеличение охвата детей и  подростков, участвующих                         68         75        9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 xml:space="preserve">в деятельности детских общественных объединений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по интересам, в %;</w:t>
      </w:r>
    </w:p>
    <w:p>
      <w:pPr>
        <w:pStyle w:val="Normal"/>
        <w:shd w:fill="FFFFFF" w:val="clear"/>
        <w:autoSpaceDE w:val="false"/>
        <w:ind w:hanging="180"/>
        <w:jc w:val="both"/>
        <w:rPr>
          <w:color w:val="000000"/>
        </w:rPr>
      </w:pPr>
      <w:r>
        <w:rPr>
          <w:color w:val="000000"/>
        </w:rPr>
        <w:t>- рост объема стимулирующих надбавок в общем                                  30         40         50</w:t>
      </w:r>
    </w:p>
    <w:p>
      <w:pPr>
        <w:pStyle w:val="Normal"/>
        <w:shd w:fill="FFFFFF" w:val="clear"/>
        <w:autoSpaceDE w:val="false"/>
        <w:ind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нде оплаты труда общеобразовательных </w:t>
      </w:r>
    </w:p>
    <w:p>
      <w:pPr>
        <w:pStyle w:val="Normal"/>
        <w:shd w:fill="FFFFFF" w:val="clear"/>
        <w:autoSpaceDE w:val="false"/>
        <w:ind w:hanging="180"/>
        <w:jc w:val="both"/>
        <w:rPr>
          <w:color w:val="000000"/>
        </w:rPr>
      </w:pPr>
      <w:r>
        <w:rPr>
          <w:color w:val="000000"/>
        </w:rPr>
        <w:t>учреждений, в %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увеличение количества городских экспериментальных                      40         50         6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>площадок по апробации образовательных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>технологий, в %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>-увеличение количества обучающихся, изучающих                              25       40        10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углубленно иностранный язык, чел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увеличение количества призеров республиканских и                          6        8           1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российских предметных олимпиад, чел.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увеличение доли образовательных учреждений, ведущих                  69       85          9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>бухгалтерский и налоговый учет самостоятельно от общего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числа образовательных учреждений, в %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численность обучающихся в расчете на один                                       13      11         1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персональный компьютер, чел.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- удельный вес педагогических работников, владеющих                       95      98         100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 xml:space="preserve">информационно-коммуникационными технологиями,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в общей численности педагогов, в %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- удельный вес педагогических работников, применяющих                  58      67         70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инновационные образовательные технологии в практике, в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40" w:right="851" w:gutter="0" w:header="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Journal Chv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3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30"/>
        </w:tabs>
        <w:ind w:left="433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/>
    <w:lvlOverride w:ilvl="1">
      <w:startOverride w:val="6"/>
    </w:lvlOverride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17"/>
      <w:szCs w:val="17"/>
    </w:rPr>
  </w:style>
  <w:style w:type="character" w:styleId="Style9">
    <w:name w:val="Подзаголовок Знак"/>
    <w:basedOn w:val="Style8"/>
    <w:qFormat/>
    <w:rPr>
      <w:sz w:val="28"/>
    </w:rPr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8:00Z</dcterms:created>
  <dc:creator>Мартынова </dc:creator>
  <dc:description/>
  <dc:language>en-US</dc:language>
  <cp:lastModifiedBy>info3</cp:lastModifiedBy>
  <cp:lastPrinted>2008-10-28T14:43:00Z</cp:lastPrinted>
  <dcterms:modified xsi:type="dcterms:W3CDTF">2008-11-14T06:57:00Z</dcterms:modified>
  <cp:revision>4</cp:revision>
  <dc:subject/>
  <dc:title/>
</cp:coreProperties>
</file>